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サバイバルゲームフィールド</w:t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  <w:t>STING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親権者承諾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乙（親権者）は、サバイバルゲームの危険性などを熟慮し、甲（参加者）にサバイバルゲームを行わせ、当サバイバルゲームフィールド</w:t>
      </w:r>
      <w:r>
        <w:rPr/>
        <w:t>STINGER</w:t>
      </w:r>
      <w:r>
        <w:rPr/>
        <w:t>の参加規則・注意事項を十分に理解し、フィールド内での事故、怪我等に関して一切の責任を自己責任（甲乙共に）の元に行うことを誓います。</w:t>
      </w:r>
    </w:p>
    <w:p>
      <w:pPr>
        <w:pStyle w:val="Normal"/>
        <w:rPr/>
      </w:pPr>
      <w:r>
        <w:rPr/>
        <w:t>又、甲は当サバイバルゲームフィールド</w:t>
      </w:r>
      <w:r>
        <w:rPr/>
        <w:t>STINGER</w:t>
      </w:r>
      <w:r>
        <w:rPr/>
        <w:t>にてゲームを行うに当たり、乙への確認の電話連絡を受けることを承諾します。</w:t>
      </w:r>
    </w:p>
    <w:p>
      <w:pPr>
        <w:pStyle w:val="Normal"/>
        <w:rPr/>
      </w:pPr>
      <w:r>
        <w:rPr/>
        <w:t>以上、サバイバルゲームフィールド</w:t>
      </w:r>
      <w:r>
        <w:rPr/>
        <w:t>STINGER</w:t>
      </w:r>
      <w:r>
        <w:rPr/>
        <w:t>に念書として、下記に直筆により、提出させて頂きます。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サバイバルゲームフィールド</w:t>
      </w:r>
      <w:r>
        <w:rPr>
          <w:rFonts w:eastAsia="HGPｺﾞｼｯｸE" w:ascii="HGPｺﾞｼｯｸE" w:hAnsi="HGPｺﾞｼｯｸE"/>
          <w:sz w:val="28"/>
          <w:szCs w:val="28"/>
        </w:rPr>
        <w:t xml:space="preserve">STINGER </w:t>
      </w:r>
      <w:r>
        <w:rPr>
          <w:rFonts w:ascii="HGPｺﾞｼｯｸE" w:hAnsi="HGPｺﾞｼｯｸE" w:eastAsia="HGPｺﾞｼｯｸE"/>
          <w:sz w:val="28"/>
          <w:szCs w:val="28"/>
        </w:rPr>
        <w:t>宛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参加者氏名（甲）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参加者住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参加者年齢　　　　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ゲーム参加日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親権者氏名（乙）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親権者住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親権者連絡先　　　　　　　　　　　　　　</w:t>
      </w:r>
      <w:r>
        <w:rPr>
          <w:rFonts w:ascii="ＭＳ 明朝;MS Mincho" w:hAnsi="ＭＳ 明朝;MS Mincho" w:cs="ＭＳ 明朝;MS Mincho"/>
          <w:sz w:val="48"/>
          <w:szCs w:val="48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  <w:u w:val="single"/>
        </w:rPr>
      </w:pPr>
      <w:r>
        <w:rPr>
          <w:rFonts w:cs="ＭＳ 明朝;MS Mincho" w:ascii="ＭＳ 明朝;MS Mincho" w:hAnsi="ＭＳ 明朝;MS Mincho"/>
          <w:sz w:val="48"/>
          <w:szCs w:val="4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LINE</dc:creator>
  <dc:description/>
  <cp:keywords/>
  <dc:language>en-US</dc:language>
  <cp:lastModifiedBy>Daimon</cp:lastModifiedBy>
  <dcterms:modified xsi:type="dcterms:W3CDTF">2016-06-03T06:17:00Z</dcterms:modified>
  <cp:revision>2</cp:revision>
  <dc:subject/>
  <dc:title/>
</cp:coreProperties>
</file>